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rPr>
          <w:sz w:val="36"/>
          <w:szCs w:val="36"/>
        </w:rPr>
      </w:pPr>
      <w:r>
        <w:rPr>
          <w:sz w:val="36"/>
          <w:szCs w:val="36"/>
        </w:rPr>
        <w:t>Муниципальный Совет</w:t>
      </w:r>
    </w:p>
    <w:p>
      <w:pPr>
        <w:pStyle w:val="ConsNonformat"/>
        <w:rPr>
          <w:szCs w:val="32"/>
        </w:rPr>
      </w:pPr>
      <w:r>
        <w:rPr>
          <w:szCs w:val="32"/>
        </w:rPr>
        <w:t>городского поселения Лесная Поляна</w:t>
      </w:r>
    </w:p>
    <w:p>
      <w:pPr>
        <w:pStyle w:val="ConsNonformat"/>
        <w:rPr>
          <w:szCs w:val="32"/>
        </w:rPr>
      </w:pPr>
      <w:r>
        <w:rPr>
          <w:szCs w:val="32"/>
        </w:rPr>
        <w:t>Ярославского муниципального района Ярославской области</w:t>
      </w:r>
    </w:p>
    <w:p>
      <w:pPr>
        <w:pStyle w:val="ConsNonformat"/>
        <w:rPr/>
      </w:pPr>
      <w:r>
        <w:rPr>
          <w:sz w:val="28"/>
          <w:szCs w:val="28"/>
        </w:rPr>
        <w:t xml:space="preserve">четвёртого созыв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04.02.2021                                                                                                                                 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и дополнений в решение Муниципального Совета городского поселения Лесная Поляна Ярославского муниципального района Ярославской области от 24.12.2020 № 4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 xml:space="preserve">О бюджете городского поселения Лесная Поляна Ярославского муниципального района  Ярославской области </w:t>
            </w: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на 2021 год и плановый период 2022 и 2023 годов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Муниципальный Совет городского поселения Лесная Поляна ЯМР ЯО,         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р е ш и л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 Внести в решение Муниципального Совета городского поселения Лесная Поляна ЯМР ЯО от 24.12.2020 № 43 «</w:t>
      </w:r>
      <w:r>
        <w:rPr>
          <w:bCs/>
          <w:sz w:val="26"/>
          <w:szCs w:val="26"/>
        </w:rPr>
        <w:t xml:space="preserve">О бюджете городского поселения Лесная Поляна Ярославского муниципального района  Ярославской области </w:t>
      </w:r>
      <w:r>
        <w:rPr>
          <w:i/>
          <w:i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2021 год и плановый период 2022 и 2023 годов» </w:t>
      </w:r>
      <w:r>
        <w:rPr>
          <w:sz w:val="26"/>
          <w:szCs w:val="26"/>
        </w:rPr>
        <w:t xml:space="preserve"> изменения 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.  Подпункт 1.2. пункта 1 читать: «</w:t>
      </w:r>
      <w:r>
        <w:rPr>
          <w:rFonts w:cs="Times New Roman CYR" w:ascii="Times New Roman CYR" w:hAnsi="Times New Roman CYR"/>
          <w:sz w:val="26"/>
          <w:szCs w:val="26"/>
        </w:rPr>
        <w:t xml:space="preserve">Прогнозируемый общий объем расходов городского поселения Лесная Поляна на 2021 год в сумме   </w:t>
      </w:r>
      <w:r>
        <w:rPr>
          <w:rFonts w:cs="Times New Roman CYR" w:ascii="Times New Roman CYR" w:hAnsi="Times New Roman CYR"/>
          <w:bCs/>
          <w:sz w:val="26"/>
          <w:szCs w:val="26"/>
        </w:rPr>
        <w:t>15 957 357,60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руб.», </w:t>
      </w:r>
      <w:r>
        <w:rPr>
          <w:sz w:val="26"/>
          <w:szCs w:val="26"/>
        </w:rPr>
        <w:t>далее по тексту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</w:t>
      </w:r>
      <w:r>
        <w:rPr>
          <w:rFonts w:cs="Times New Roman CYR" w:ascii="Times New Roman CYR" w:hAnsi="Times New Roman CYR"/>
          <w:sz w:val="26"/>
          <w:szCs w:val="26"/>
        </w:rPr>
        <w:t xml:space="preserve">1.2. </w:t>
      </w:r>
      <w:r>
        <w:rPr>
          <w:sz w:val="26"/>
          <w:szCs w:val="26"/>
        </w:rPr>
        <w:t>Приложения 2,3,5,9,10  изложить в редакции приложений 2,3,5,9,10  к настоящему решению соответственно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 Опубликовать настоящее решение в газете «Ярославский край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 Обнародовать настоящее решение, разместить на информационном стенде Администрации и на официальном сайте городского поселения в сети Интернет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редседателя  Муниципального Совета городского поселения  Лесная Поляна  Фролову Я.В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5.    Решение вступает в силу с  момента опубликовани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56"/>
      </w:tblGrid>
      <w:tr>
        <w:trPr>
          <w:trHeight w:val="838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750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городского поселения </w:t>
            </w:r>
          </w:p>
          <w:p>
            <w:pPr>
              <w:pStyle w:val="TextBodyIndent"/>
              <w:tabs>
                <w:tab w:val="clear" w:pos="708"/>
                <w:tab w:val="left" w:pos="6750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есная Поляна                                                                                                                   </w:t>
            </w:r>
          </w:p>
          <w:p>
            <w:pPr>
              <w:pStyle w:val="TextBodyIndent"/>
              <w:tabs>
                <w:tab w:val="clear" w:pos="708"/>
                <w:tab w:val="left" w:pos="6750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    С.Д.Вьюнов</w:t>
            </w:r>
          </w:p>
          <w:p>
            <w:pPr>
              <w:pStyle w:val="TextBodyIndent"/>
              <w:tabs>
                <w:tab w:val="clear" w:pos="708"/>
                <w:tab w:val="left" w:pos="6750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.02.202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750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униципального Совета</w:t>
            </w:r>
          </w:p>
          <w:p>
            <w:pPr>
              <w:pStyle w:val="TextBodyIndent"/>
              <w:tabs>
                <w:tab w:val="clear" w:pos="708"/>
                <w:tab w:val="left" w:pos="6750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сная Поляна</w:t>
            </w:r>
          </w:p>
          <w:p>
            <w:pPr>
              <w:pStyle w:val="TextBodyIndent"/>
              <w:tabs>
                <w:tab w:val="clear" w:pos="708"/>
                <w:tab w:val="left" w:pos="6750" w:leader="none"/>
              </w:tabs>
              <w:ind w:hanging="0"/>
              <w:rPr/>
            </w:pPr>
            <w:r>
              <w:rPr>
                <w:color w:val="000000"/>
                <w:sz w:val="26"/>
                <w:szCs w:val="26"/>
              </w:rPr>
              <w:t>___________  Я.В. Фролова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04.02.2021</w:t>
            </w:r>
            <w:r>
              <w:rPr>
                <w:sz w:val="26"/>
                <w:szCs w:val="26"/>
              </w:rPr>
              <w:t xml:space="preserve">            </w:t>
            </w:r>
          </w:p>
          <w:p>
            <w:pPr>
              <w:pStyle w:val="TextBodyIndent"/>
              <w:tabs>
                <w:tab w:val="clear" w:pos="708"/>
                <w:tab w:val="left" w:pos="6750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специалист Администрации </w:t>
      </w:r>
    </w:p>
    <w:p>
      <w:pPr>
        <w:pStyle w:val="Normal"/>
        <w:rPr/>
      </w:pPr>
      <w:r>
        <w:rPr/>
        <w:t>г.п. Лесная Поляна ЯМР ЯО  ________      А.В.Фр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: Цвирко Ирина Владимировна _______</w:t>
      </w:r>
    </w:p>
    <w:p>
      <w:pPr>
        <w:pStyle w:val="Normal"/>
        <w:rPr/>
      </w:pPr>
      <w:r>
        <w:rPr/>
        <w:t>Отп. в 1 экз.:</w:t>
      </w:r>
    </w:p>
    <w:p>
      <w:pPr>
        <w:pStyle w:val="Normal"/>
        <w:rPr/>
      </w:pPr>
      <w:r>
        <w:rPr/>
        <w:t>1 – Администрация г.п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49" w:gutter="0" w:header="0" w:top="1135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к решению Муниципального Совета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городского поселения Лесная Полян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6"/>
          <w:szCs w:val="16"/>
        </w:rPr>
        <w:t>от   04 .02.2021г. №  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бюджета городского поселения Лесная Поля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Ярославского муниципального района Ярославской области на 2021-2023 годы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по разделам и подразделам классификации расходов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бюджетов Российской Федерации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</w:t>
      </w:r>
      <w:r>
        <w:rPr/>
        <w:t>(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826"/>
        <w:gridCol w:w="2957"/>
        <w:gridCol w:w="2957"/>
        <w:gridCol w:w="295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д раздела и подраздела БК РФ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 381 80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61 00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61 000,0</w:t>
            </w:r>
          </w:p>
        </w:tc>
      </w:tr>
      <w:tr>
        <w:trPr>
          <w:trHeight w:val="6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741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741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741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ункционирование Правительства Российской Федерации, высших 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7 831,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75 259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75 259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427,8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зервные фонд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 80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8 636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40 942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49 837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 636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40 942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49 837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 30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0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4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23 654,8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47 258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53 888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 дорожные фонды 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 260 678,8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7 258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3 888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 ( трансф. градостроение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976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65 626,7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11 00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 039 00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5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Жилищное хозяйство ( кап. ремонт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 00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 00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 00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5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Коммунальное  хозяйство ( выплаты старостам, разработка схем теплоснабжения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7 300,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36 000,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36 000,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лагоустройст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689,7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 00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3 00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 113 637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 000 00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 000 00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0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0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 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 00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ульту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10 00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 34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 755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 732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нсионное обеспеч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 796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00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00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оциальное обеспечение населен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7 544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 755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732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00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00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 957 357,6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373 955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414 457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 00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 00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 957 357,6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 614 955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 910 457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Дефицит/профици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2 880 435 6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к решению Муниципального Совета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городского поселения Лесная Поляна ЯМР ЯО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6"/>
          <w:szCs w:val="16"/>
        </w:rPr>
        <w:t>от   04 .02.2021г. № 2</w:t>
      </w:r>
      <w:r>
        <w:rPr>
          <w:rFonts w:cs="Times New Roman CYR" w:ascii="Times New Roman CYR" w:hAnsi="Times New Roman CYR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бюджета городского поселения Лесная Поля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Ярославского муниципального района Ярославской области на 2021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по целевым статьям (муниципальным программам и непрограммным направлениям деятельности) и группам видов расходов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классификации расходов бюджетов Российской Феде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( 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1726"/>
        <w:gridCol w:w="1496"/>
        <w:gridCol w:w="2057"/>
        <w:gridCol w:w="2805"/>
        <w:gridCol w:w="3458"/>
      </w:tblGrid>
      <w:tr>
        <w:trPr>
          <w:trHeight w:val="55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целевой классифик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ышестоящий бюдже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униципальная программа " Обеспечение доступным  и комфортным жильем  населения г.п.Лесная Поляна»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5.0.00.0000.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87 544,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40 000,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7 544,0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униципальная целевая программа   " Обеспечение доступным  и комфортным жильем  населения г.п.Лесная Поляна ЯМР ЯО  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5.1.01.0000.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87 544,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40 000,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7 54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 муниципальной целевой программы г.п. Лесная Поляна ЯМР ЯО  "</w:t>
            </w: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беспечение доступным  и комфортным жильем  населения г.п.Лесная Поляна ЯМР ЯО  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1 01 L497.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40 000,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40 000,0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Социальное обеспечение и иные выплат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1 01 L497.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3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40 000,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40 000,0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я на реализацию мероприятий программы " Обеспечение доступным  и комфортным жильем  населения г.п.Лесная Поляна ЯМР ЯО  » об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L497.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Социальное обеспечение и иные выплат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L497.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3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248 996,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248 996,0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>Субсидия на реализацию мероприятий муниципальной целевой программы г.п. Лесная Поляна ЯМР ЯО  Обеспечение доступным  и комфортным жильем  населения г.п.Лесная Поляна ЯМР ЯО  »</w:t>
            </w: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фед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L497.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Социальное обеспечение и иные выплат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3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38 548,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38 548,0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униципальная целевая программа  «Решаем вместе!» на 2018-2022 год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6.01.00.0000.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 043 194,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651 797,6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 694 991,60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Асфальтирование дворовых территорий в городском поселении Лесная Поляна ЯМР Я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6.1.01.0000.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 043 194,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651 797,6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 694 991,60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я на формирование современной городской среды (асфальтирование дворовых территорий) фе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06.1.</w:t>
            </w: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en-US"/>
              </w:rPr>
              <w:t>F2</w:t>
            </w: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.</w:t>
            </w: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555.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en-US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 001 466,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 001 466,0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 муниципальной целевой программы г.п. Лесная Поляна ЯМР ЯО  «Решаем вместе!» на 2018-2022 годы ( асфальтирование дворовых территорий) об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06.1.</w:t>
            </w: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en-US"/>
              </w:rPr>
              <w:t>F2</w:t>
            </w: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.</w:t>
            </w: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555.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en-US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41 728,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41 728,0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 муниципальной целевой программы г.п. Лесная Поляна ЯМР ЯО  «Решаем вместе!» на 2018-2022 годы ( асфальтирование дворовых территорий) местн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06.1.</w:t>
            </w: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en-US"/>
              </w:rPr>
              <w:t>F2</w:t>
            </w: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.</w:t>
            </w: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555.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en-US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54 904 ,9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54 904 ,94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 муниципальной целевой программы г.п. Лесная Поляна ЯМР ЯО  «Решаем вместе!» на 2018-2022 годы ( асфальтирование дворовых территорий) местн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06.1.01.4228.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596 892,6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596 892,66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ниципальная программа" Защита населения и  территории городского поселения г. п. Лесная Поляна ЯМР ЯО от чрезвычайных ситуаций, обеспечение пожарной безопасности и безопасности людей на водных объекатах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.0.00.0000.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6 300,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6 300,0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униципальная целевая программа " Защита населения и  территории городского поселения от чрезвычайных ситуаций, обеспечение пожарной безопасности 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.1.01.0000.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6 300,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6 300,0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 муниципальной целевой программы "</w:t>
            </w: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Защита населения и  территории городского поселения от чрезвычайных ситуаций, обеспечение пожарной безопасности 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0.1.01.4211.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6 300,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6 300,0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униципальная программа "Обеспечение качественными коммунальными услугами населения 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4.0.00.0000.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 167 827,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 167 827,0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ниципальная целевая программа "Обеспечение качественными коммунальными услугами населения  г п Лесная Поляна ЯМР ЯО"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4.1.00.0000.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 167 827,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 167 827,0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рганизация содержания жилищного фонд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4.1.01.0000.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92 253,7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92 253,73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Межбюджетные трансферты  по осуществлению части передаваемых полномочий «по организации в границах поселения централизованного электро-, тепло-, газо-  и водоснабжения населения, водоотведения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4.1.01.4201.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32 253,7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32 253,73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5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232 253,7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232 253,73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еализация мероприятий муниципальной целевой программы " Проведение капитальных ремонтов многоквартирных домов на территории городского поселения Лесная поляна ЯМР ЯО"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4.1.01.4206.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560 000,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560 000,0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560 000,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560 000,0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Организация благоустройства освещения и озеленения территории поселения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4.1.02.0000.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94 19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94 19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ичное освеще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4.1.02.4211.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280 499,7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280 499,79</w:t>
            </w:r>
          </w:p>
        </w:tc>
      </w:tr>
      <w:tr>
        <w:trPr>
          <w:trHeight w:val="329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и содержание мест захорон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4.1.02.4214.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5 000,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5 000,0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мероприятия по благоустройству посе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4.1.02.4215.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359 190,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359 190,0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в области коммунального хозяйства (выплаты старостам  многоквартирных домов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4.1.02.4216.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8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77 300,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77 300,0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еспечение деятельности МКУ «Центра благоустройства и социального развития г.п. Лесная Поляна ЯМР ЯО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4.1.03.4227.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 881 383,2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 881 383,27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2 548 649,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2 548 649,0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325 234,2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325 234,40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8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7 500,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7 500,0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ниципальная программа "Эффективная власть в городском поселении Лесная поляна ЯМР ЯО"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1.0.00.0000.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 066 772,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 066 772,0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едомственная программа «Эффективная власть в городском поселении Лесная Поляна ЯМР ЯО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1.1.00.0000.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 066 772,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 066 772,0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рганизация работы с детьми и молодежью в поселен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1.1.01.0000.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50 000,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50 000,0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  в части « Молодежная политика и оздоровление детей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21.1.01.4207.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50 000,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50 000,0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азвитие физкультуры  массового спорта в поселен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1.1.02.0000.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50 000,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50 000,0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 в части « Развитие физической культуры и спорт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21.1.02.4208.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50 000,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50 000,0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ередача полномочий  « в области градостроительной деятельности 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1.1.04.0000.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62 976,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62 976,0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Межбюджетные трансферты  по осуществлению части передаваемых полномочий  « в области градостроительной деятельности 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21.1.04.4222.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5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62 976,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62 976,0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частие граждан в охране общественного порядка и профилактики правонаруше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1.1.05.0000.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56 000,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56 000,0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рганизация участие граждан в охране общественного поряд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21.1.05.4223.0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32 000,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32 000,0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24 000,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24 000,0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ведение  мероприятий к праздничным дата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1.1.03.4221.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7 800,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7 800,0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27 800,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27 800,0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енсионное обеспече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1.1.03.0000.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1 796,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1 796,0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енсионное обеспечение муниципальных служащи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21.1.03. 4226.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Социальное обеспечение и иные выплат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3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97 796,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97 796,0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ыплаты почетному гражданину г.п.Лесная Поля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1.1.03.4227.0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2 200,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2 200,0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особия,  компенсации  меры  социальной поддержки по  публичным  нормативным обязательства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3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2 200,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2 200,0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сновное программное мероприят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2.00.4225.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 000,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 000,0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едача полномочий в сфере культур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 в сфере культур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1.2.01.4225.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5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10 000,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10 000,0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ниципальная программа " Развитие дорожного хозяйства и транспорта в городском поселении Лесная Поляна ЯМР ЯО"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4.0.00.0000.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52 498,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 613 189,2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 565 687,21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униципальная целевая программы « Сохранность муниципальных автомобильных дорог в городском поселении Лесная Поляна ЯМР ЯО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4.1.00.0000.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52 498,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 613 189,2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 565 687,21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риведение в нормативное состояние дорог общего пользования  местного значения, имеющих полный и (или) сверхнормативный изно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4.1.01.0000.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52 498,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 613 189,2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 565 687,21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 муниципальной целевой программы " Сохранность муниципальных автомобильных дорог в городском поселении Лесная Поляна ЯМР ЯО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24.1.01.4210.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 613 189,2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 613 189,21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 муниципальной целевой программы " Сохранность муниципальных автомобильных дорог в городском поселении Лесная Поляна ЯМР ЯО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24.1.01.7244.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952 498,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952 498,0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2"/>
                <w:szCs w:val="12"/>
              </w:rPr>
            </w:pPr>
            <w:r>
              <w:rPr>
                <w:b/>
                <w:color w:val="000000"/>
                <w:spacing w:val="2"/>
                <w:sz w:val="12"/>
                <w:szCs w:val="12"/>
              </w:rPr>
              <w:t>Муниципальная  программа</w:t>
            </w:r>
            <w:r>
              <w:rPr>
                <w:rFonts w:cs="Arial" w:ascii="Arial" w:hAnsi="Arial"/>
                <w:b/>
                <w:color w:val="000000"/>
                <w:spacing w:val="2"/>
                <w:sz w:val="12"/>
                <w:szCs w:val="12"/>
              </w:rPr>
              <w:t xml:space="preserve"> </w:t>
            </w:r>
            <w:r>
              <w:rPr>
                <w:b/>
                <w:color w:val="000000"/>
                <w:spacing w:val="2"/>
                <w:sz w:val="12"/>
                <w:szCs w:val="12"/>
              </w:rPr>
              <w:t xml:space="preserve">«Энергосбережение  и   повышение энергетической   эффективности на территории городского поселения Лесная Поляна ЯМР ЯО »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0.0.00.0000.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0 000,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0 000,0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2"/>
                <w:szCs w:val="12"/>
              </w:rPr>
            </w:pPr>
            <w:r>
              <w:rPr>
                <w:b/>
                <w:color w:val="000000"/>
                <w:spacing w:val="2"/>
                <w:sz w:val="12"/>
                <w:szCs w:val="12"/>
              </w:rPr>
              <w:t>Муниципальная целевая программа</w:t>
            </w:r>
            <w:r>
              <w:rPr>
                <w:rFonts w:cs="Arial" w:ascii="Arial" w:hAnsi="Arial"/>
                <w:b/>
                <w:color w:val="000000"/>
                <w:spacing w:val="2"/>
                <w:sz w:val="12"/>
                <w:szCs w:val="12"/>
              </w:rPr>
              <w:t xml:space="preserve"> </w:t>
            </w:r>
            <w:r>
              <w:rPr>
                <w:b/>
                <w:color w:val="000000"/>
                <w:spacing w:val="2"/>
                <w:sz w:val="12"/>
                <w:szCs w:val="12"/>
              </w:rPr>
              <w:t xml:space="preserve">«Энергосбережение  и   повышение энергетической   эффективности на территории городского поселения Лесная Поляна ЯМР ЯО »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0.1.00.0000.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0 000,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0 000,0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2"/>
                <w:szCs w:val="12"/>
              </w:rPr>
            </w:pPr>
            <w:r>
              <w:rPr>
                <w:color w:val="000000"/>
                <w:spacing w:val="2"/>
                <w:sz w:val="12"/>
                <w:szCs w:val="12"/>
              </w:rPr>
              <w:t xml:space="preserve">Реализация мероприятий муниципальной целевой программы «Энергосбережение  и   повышение энергетической   эффективности на территории городского поселения Лесная Поляна ЯМР ЯО »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30.1.01.4218.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70 000,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70 000,0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Непргораммные расход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50.0.00.0000.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238 636,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 381 800,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 619 636,0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Глава городского посе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50.0.00.6202.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865 741,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865 741,0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865 741,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865 741,0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Центральный аппара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50.0.00.6203.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317 831,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317 831,12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2 744 850,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2 744 850,12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532 981,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532 981,0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8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40 000,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40 000,0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Контроль за исполнением бюдже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57 427,8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57 427,88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50.0.00.6201.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5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31 600,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31 600,0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50.0.00.6209.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5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25 827,8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25 827,88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Резервный фонд муниципального образов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50.0.00.6204.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0 000,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0 000,0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8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20 000,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20 000,0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0 800,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0 000,0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других обязательств государ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50.0.00.6210.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8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20 800,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20 000,0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50.0.00.5118.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238 636,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238 636,0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38 636,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38 636,0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 621 872,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3 335 485,6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5 957 357,6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Приложение 5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к решению Муниципального Совета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городского поселения Лесная Поляна ЯМР ЯО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</w:t>
      </w:r>
      <w:r>
        <w:rPr>
          <w:rFonts w:cs="Times New Roman CYR" w:ascii="Times New Roman CYR" w:hAnsi="Times New Roman CYR"/>
          <w:sz w:val="16"/>
          <w:szCs w:val="16"/>
        </w:rPr>
        <w:t>от  04 .02.2021г. № 2</w:t>
      </w:r>
      <w:r>
        <w:rPr>
          <w:rFonts w:cs="Times New Roman CYR" w:ascii="Times New Roman CYR" w:hAnsi="Times New Roman CYR"/>
          <w:sz w:val="18"/>
          <w:szCs w:val="18"/>
        </w:rPr>
        <w:t xml:space="preserve">   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Ведомственная структура расходов бюдже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городского поселения Лесная Поляна на 2021-2023 год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20"/>
        <w:gridCol w:w="1403"/>
        <w:gridCol w:w="2706"/>
        <w:gridCol w:w="1113"/>
        <w:gridCol w:w="1891"/>
        <w:gridCol w:w="1891"/>
        <w:gridCol w:w="189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Код ГРБ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раздела и подраздела БК Р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целевой классифик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щегосударственные расход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.0.00.0000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4 251 80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4 361 00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4 361 0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865 741,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5 741,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5 741,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лава городского посе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0.0.00.6202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865 741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5 741,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5 741,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ункционирование Правительства Российской Федерации, высших 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0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 317831,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 475 259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 475 25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ентральный аппара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0.0.00.6203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 744 850,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 744 851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 744 85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ентральный аппара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0.0.00.6203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32 981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90 408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90 40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ентральный аппара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0.0.00.6203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 00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 00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 0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0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7 427,8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нтроль за исполнением бюдже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0.0.00.6201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1 60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нтроль за исполнением бюдже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0.0.00.6209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5 827,8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езервные фонд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 00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 00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 0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зервный фонд муниципального образ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0.0.00.6204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00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00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0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ругие общегосударственные расход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1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20 80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олнение других обязательствгосудар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0.0.00.6205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 80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обор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238 636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0 942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9 83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0.0.00.5118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38 636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 942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 83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3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72 30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пожарной безопасно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 30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оприятий муниципальной целевой программы "</w:t>
            </w:r>
            <w:r>
              <w:rPr>
                <w:bCs/>
                <w:sz w:val="14"/>
                <w:szCs w:val="14"/>
              </w:rPr>
              <w:t xml:space="preserve"> По обеспечению мер пожарной безопасности на территории городского поселения Лесная Поляна ЯМР ЯО 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1.01.4211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 30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астие граждан в охране общественного порядка и профилактике правонарушен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1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.1.05.0000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6 00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участия граждан в охране общественного поряд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1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.1.05.4223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 00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участия граждан в охране общественного поряд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1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.1.05.4223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4 00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Национальная эконом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4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 323 654,8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 147 258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 153 88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рожное хозяйств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260 678,8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147 258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153 88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Реализация мероприятий муниципальной целевой программы г.п. Лесная Поляна ЯМР ЯО  «Решаем вместе!» на 2018-2022 годы ( асфальтирование дворовых территорий)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Cs/>
                <w:sz w:val="14"/>
                <w:szCs w:val="14"/>
              </w:rPr>
              <w:t>06.1.</w:t>
            </w:r>
            <w:r>
              <w:rPr>
                <w:rFonts w:cs="Times New Roman CYR" w:ascii="Times New Roman CYR" w:hAnsi="Times New Roman CYR"/>
                <w:bCs/>
                <w:sz w:val="14"/>
                <w:szCs w:val="14"/>
                <w:lang w:val="en-US"/>
              </w:rPr>
              <w:t>F2</w:t>
            </w:r>
            <w:r>
              <w:rPr>
                <w:rFonts w:cs="Times New Roman CYR" w:ascii="Times New Roman CYR" w:hAnsi="Times New Roman CYR"/>
                <w:bCs/>
                <w:sz w:val="14"/>
                <w:szCs w:val="14"/>
              </w:rPr>
              <w:t>.</w:t>
            </w:r>
            <w:r>
              <w:rPr>
                <w:rFonts w:cs="Times New Roman CYR" w:ascii="Times New Roman CYR" w:hAnsi="Times New Roman CYR"/>
                <w:bCs/>
                <w:sz w:val="14"/>
                <w:szCs w:val="14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bCs/>
                <w:sz w:val="14"/>
                <w:szCs w:val="14"/>
              </w:rPr>
              <w:t>555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Cs/>
                <w:sz w:val="14"/>
                <w:szCs w:val="14"/>
              </w:rPr>
              <w:t>1 098 098,9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2"/>
                <w:szCs w:val="12"/>
              </w:rPr>
              <w:t>Реализация мероприятий муниципальной целевой программы г.п. Лесная Поляна ЯМР ЯО  «Решаем вместе!» на 2018-2022 годы ( асфальтирование дворовых территорий) об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14"/>
                <w:szCs w:val="14"/>
              </w:rPr>
              <w:t>06.1.01.4228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Cs/>
                <w:sz w:val="14"/>
                <w:szCs w:val="14"/>
              </w:rPr>
              <w:t>596 892,6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Cs/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оприятий муниципальной целевой программы "Сохранность муниципальных автомобильных дорог в городском поселении Лесная Полян ЯМР ЯО 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.1.01.4210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613 189,2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 76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 39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оприятий муниципальной целевой программы "Сохранность муниципальных автомобильных дорог в городском поселении Лесная Полян ЯМР ЯО 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.1.01.7244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2 498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2 498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2 49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 976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жбюджетные трансферты  по осуществлению части передаваемых полномочий  « в области градостроительной деятельности 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.1.04.4222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 976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5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 470 580,7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 807 99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 678 54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Жилищное хозяйств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60 00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60 00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60 0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оприятий муниципальной целевой программы " Проведение капитальных ремонтов многоквартирных домов на территории городского поселения Лесная поляна ЯМР ЯО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.1.01.4206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60 00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60 00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60 0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мунальное  хозяйств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6 00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6 00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6 0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в области коммунального хозяйства (выплаты старостам  многоквартирных домов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.1.02.4216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77 30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6 00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6 0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в области коммунального хозяйства (актуализация схем теплоснабжения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Cs/>
                <w:sz w:val="14"/>
                <w:szCs w:val="14"/>
              </w:rPr>
              <w:t>30.1.01.4218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 00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 00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 0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благоустройства освещения и озеленения территории посе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3 144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 00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 0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чное освещ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.1.02.4211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 499,7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 00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 0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и содержание мест захорон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.1.02.4214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мероприятия по благоустройству посе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2" w:leader="none"/>
                <w:tab w:val="left" w:pos="100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837</w:t>
              <w:tab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.1.02.4215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Cs/>
                <w:sz w:val="14"/>
                <w:szCs w:val="14"/>
              </w:rPr>
              <w:t>359  19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0 00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8 0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МКУ Центр благоустройства и социального развития г.п. Лесная Поляна ЯМР ЯО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37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Cs/>
                <w:sz w:val="14"/>
                <w:szCs w:val="14"/>
              </w:rPr>
              <w:t>3 113 637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2 000 00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2 000 0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деятельности подведомственного учрежд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.1.03.4227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14"/>
                <w:szCs w:val="14"/>
              </w:rPr>
              <w:t>2 548 49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2 000 00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2 000 0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деятельности подведомственного учрежд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.1.03.4227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14"/>
                <w:szCs w:val="14"/>
              </w:rPr>
              <w:t>325  234,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Cs/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деятельности подведомственного учрежд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.1.03.4227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Cs/>
                <w:sz w:val="14"/>
                <w:szCs w:val="14"/>
              </w:rPr>
              <w:t>7 50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Cs/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Межбюджетные трансферты  по осуществлению части передаваемых полномочий «по организации в границах поселения централизованного электро-, тепло-, газо-  и водоснабжения населения, водоотведения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.1.01.4201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 253,7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разов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7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 00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 00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 0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оприятий  в части « Молодежная политика и оздоровление детей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.1.01.4207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 00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 0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10 00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Межбюджетные трансферты  по осуществлению части передаваемых полномочий « в сфере культуры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37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.2.01.4225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10 00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ьная поли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65 34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503 755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500 732,0</w:t>
            </w:r>
          </w:p>
        </w:tc>
      </w:tr>
      <w:tr>
        <w:trPr>
          <w:trHeight w:val="1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сионное обеспеч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 796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81 00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81 0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сионное обеспечение муниципальных служащи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.1.03.4226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 796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81 00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81 0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ое обеспечение насе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27 544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2 755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9 73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базы данных молодых семей, признанных в установленном порядке нуждающимися в улучшении жилищных условий, изъявивших желание стать участниками Программы и имеющих доходы, достаточные для оплаты стоимости жилья в части, превышающей размер предоставляемой социальной выпла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05 1 01 L49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27 544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2 755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9 73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латы почетному гражданину г.п.Лесная Поля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.1.03.4227.0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2 20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Cs/>
                <w:sz w:val="14"/>
                <w:szCs w:val="14"/>
              </w:rPr>
              <w:t>Проведение  мероприятий к праздничным дата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Cs/>
                <w:sz w:val="14"/>
                <w:szCs w:val="14"/>
              </w:rPr>
              <w:t>21.1.03.4221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7 80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4"/>
                <w:szCs w:val="14"/>
              </w:rPr>
              <w:t>Развитие физкультуры  массового спорта в поселении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50 00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 00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 0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оприятий в части « Развитие физической культуры и спорта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.1.02.4208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0 00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 00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 0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того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5 957 357,6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373 955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414 45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Cs/>
                <w:sz w:val="14"/>
                <w:szCs w:val="14"/>
              </w:rPr>
              <w:t>Условно утвержденные расход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41  00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96  0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5 957 357,6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 614 955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 910 457,0</w:t>
            </w:r>
          </w:p>
        </w:tc>
      </w:tr>
    </w:tbl>
    <w:p>
      <w:pPr>
        <w:pStyle w:val="Normal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Приложение 9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к решению Муниципального Совета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городского поселения Лесная Поляна ЯМР ЯО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</w:t>
      </w:r>
      <w:r>
        <w:rPr>
          <w:rFonts w:cs="Times New Roman CYR" w:ascii="Times New Roman CYR" w:hAnsi="Times New Roman CYR"/>
          <w:sz w:val="16"/>
          <w:szCs w:val="16"/>
        </w:rPr>
        <w:t>от 04 .02 2021г. № 2</w:t>
      </w:r>
      <w:r>
        <w:rPr>
          <w:rFonts w:cs="Times New Roman CYR" w:ascii="Times New Roman CYR" w:hAnsi="Times New Roman CYR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еречень муниципальных и ведомственных программ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городского поселения Лесная Поляна ЯМР Я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7955915" cy="2475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915" cy="247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0"/>
                              <w:gridCol w:w="7279"/>
                              <w:gridCol w:w="3760"/>
                            </w:tblGrid>
                            <w:tr>
                              <w:trPr/>
                              <w:tc>
                                <w:tcPr>
                                  <w:tcW w:w="1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7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</w:rPr>
                                    <w:t>Наименование программы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</w:rPr>
                                    <w:t>Сумма (руб.), 202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Муниципальная программа «Обеспечение доступным и комфортным жильем населения г.п. Лесная Поляна ЯМР ЯО 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18"/>
                                      <w:szCs w:val="18"/>
                                    </w:rPr>
                                    <w:t>527 54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Муниципальная программа "Защита населения и территории городского поселения Лесная Поляна  от чрезвычайных ситуаций, обеспечение пожарной безопасности "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16 3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Муниципальная  программ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«Энергосбережение  и   повышение энергетической   эффективности на территории городского поселения Лесная Поляна ЯМР ЯО »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70 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Муниципальная программа "Обеспечение качественными коммунальными услугами населения  г п Лесная Поляна ЯМР ЯО"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18"/>
                                      <w:szCs w:val="18"/>
                                    </w:rPr>
                                    <w:t>4 167 82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омственная программа «Эффективная власть в городском поселении Лесная Поляна ЯМР ЯО»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18"/>
                                      <w:szCs w:val="18"/>
                                    </w:rPr>
                                    <w:t>1 066 77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ая  программы « Сохранность муниципальных автомобильных дорог в городском поселении Лесная Поляна ЯМР ЯО»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18"/>
                                      <w:szCs w:val="18"/>
                                    </w:rPr>
                                    <w:t>3 565 687,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ая целевая программа  «Решаем вместе!» на 2018-2022 годы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18"/>
                                      <w:szCs w:val="18"/>
                                    </w:rPr>
                                    <w:t>1 694 991,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5pt;height:194.95pt;mso-wrap-distance-left:9pt;mso-wrap-distance-right:9pt;mso-wrap-distance-top:0pt;mso-wrap-distance-bottom:0pt;margin-top:1.7pt;mso-position-vertical-relative:text;margin-left:7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2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0"/>
                        <w:gridCol w:w="7279"/>
                        <w:gridCol w:w="3760"/>
                      </w:tblGrid>
                      <w:tr>
                        <w:trPr/>
                        <w:tc>
                          <w:tcPr>
                            <w:tcW w:w="1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</w:rPr>
                              <w:t>№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7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</w:rPr>
                              <w:t>Наименование программы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</w:rPr>
                              <w:t>Сумма (руб.), 2021 год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Муниципальная программа «Обеспечение доступным и комфортным жильем населения г.п. Лесная Поляна ЯМР ЯО 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18"/>
                                <w:szCs w:val="18"/>
                              </w:rPr>
                              <w:t>527 54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Муниципальная программа "Защита населения и территории городского поселения Лесная Поляна  от чрезвычайных ситуаций, обеспечение пожарной безопасности "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16 3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Муниципальная  программ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«Энергосбережение  и   повышение энергетической   эффективности на территории городского поселения Лесная Поляна ЯМР ЯО »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70 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Муниципальная программа "Обеспечение качественными коммунальными услугами населения  г п Лесная Поляна ЯМР ЯО"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18"/>
                                <w:szCs w:val="18"/>
                              </w:rPr>
                              <w:t>4 167 82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омственная программа «Эффективная власть в городском поселении Лесная Поляна ЯМР ЯО»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18"/>
                                <w:szCs w:val="18"/>
                              </w:rPr>
                              <w:t>1 066 77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ая  программы « Сохранность муниципальных автомобильных дорог в городском поселении Лесная Поляна ЯМР ЯО»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18"/>
                                <w:szCs w:val="18"/>
                              </w:rPr>
                              <w:t>3 565 687,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ая целевая программа  «Решаем вместе!» на 2018-2022 годы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18"/>
                                <w:szCs w:val="18"/>
                              </w:rPr>
                              <w:t>1 694 991,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Приложение 1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к решению Муниципального Совета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городского поселения Лесная Поляна ЯМР ЯО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</w:t>
      </w:r>
      <w:r>
        <w:rPr>
          <w:rFonts w:cs="Times New Roman CYR" w:ascii="Times New Roman CYR" w:hAnsi="Times New Roman CYR"/>
          <w:sz w:val="16"/>
          <w:szCs w:val="16"/>
        </w:rPr>
        <w:t xml:space="preserve">от 04. 02.2020г. №2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Источники внутреннего финансирования дефицита бюджета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городского поселения Лесная Поляна на 2021-2023 годы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                          </w:t>
      </w:r>
      <w:r>
        <w:rPr/>
        <w:t>( руб.)</w:t>
      </w:r>
    </w:p>
    <w:tbl>
      <w:tblPr>
        <w:tblW w:w="12552" w:type="dxa"/>
        <w:jc w:val="left"/>
        <w:tblInd w:w="1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996"/>
        <w:gridCol w:w="4860"/>
        <w:gridCol w:w="1200"/>
        <w:gridCol w:w="1320"/>
        <w:gridCol w:w="1506"/>
      </w:tblGrid>
      <w:tr>
        <w:trPr>
          <w:trHeight w:val="540" w:hRule="atLeast"/>
        </w:trPr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9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4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 w:before="240" w:after="6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 01 05 0000 00 0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 средств на счетах по учету средств бюджет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2 880 435 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 01 05 0201 10  0000 5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13 076 922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9 614 955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9 910 457,0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 01 05 0201 10  0000 6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15 957 357,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9 614 955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9 910 457,0</w:t>
            </w:r>
          </w:p>
        </w:tc>
      </w:tr>
      <w:tr>
        <w:trPr>
          <w:trHeight w:val="781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источников внутреннего финансирования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2 880 435 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624" w:right="624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62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47:00Z</dcterms:created>
  <dc:creator>поль</dc:creator>
  <dc:description/>
  <dc:language>en-US</dc:language>
  <cp:lastModifiedBy>1</cp:lastModifiedBy>
  <cp:lastPrinted>2020-02-06T09:57:00Z</cp:lastPrinted>
  <dcterms:modified xsi:type="dcterms:W3CDTF">2021-02-04T11:47:00Z</dcterms:modified>
  <cp:revision>2</cp:revision>
  <dc:subject/>
  <dc:title>Муниципальный Совет</dc:title>
</cp:coreProperties>
</file>